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219"/>
        <w:gridCol w:w="490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ỤC THUẾ/CỤC THUẾ...</w:t>
              <w:br/>
              <w:t>CỤC THUẾ.../CHI CỤC THUẾ...</w:t>
              <w:br/>
              <w:t>-----------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số: 01/QTr-HTNN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Ban hành kèm theo Quyết định số 750/QĐ-TCT ngày 20/4/2015 của Tổng cục trưởng Tổng cục Thuế)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../BC-…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ổng hợp kết quả hoàn thuế cho khách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Kỳ báo cáo: Tháng....năm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Đơn vị tiền: Triệu đồng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763"/>
        <w:gridCol w:w="800"/>
        <w:gridCol w:w="800"/>
        <w:gridCol w:w="800"/>
        <w:gridCol w:w="800"/>
        <w:gridCol w:w="654"/>
        <w:gridCol w:w="588"/>
        <w:gridCol w:w="588"/>
        <w:gridCol w:w="686"/>
        <w:gridCol w:w="654"/>
        <w:gridCol w:w="588"/>
        <w:gridCol w:w="588"/>
        <w:gridCol w:w="686"/>
        <w:gridCol w:w="763"/>
        <w:gridCol w:w="763"/>
        <w:gridCol w:w="676"/>
        <w:gridCol w:w="588"/>
        <w:gridCol w:w="588"/>
        <w:gridCol w:w="500"/>
      </w:tblGrid>
      <w:tr>
        <w:trPr/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ình hình đăng ký bán hàng hoàn thuế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ình hình hoàn thuế từ Hải quan cửa khẩu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ình hình hoàn thuế từ NHTM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ã giải quyết hoàn thuế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ế chưa hoàn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NNT nộp thuế theo phương pháp khấu trừ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NNT nộp thuế theo phương pháp trực tiếp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ểm bán hàng NNT nộp thuế theo phương pháp khấu trừ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ểm bán hàng NNT nộp thuế theo phương pháp trực tiếp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t người được hoàn thuế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ị giá hàng hoá hoàn thuế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ế đã hoàn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ế không đủ điều kiện hoàn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t người được hoàn thuế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ị giá hàng hoá hoàn thuế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ế đã hoàn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ế không đủ điều kiện hoà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hồ sơ đề nghị hoàn của NHTM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đề nghị hoàn của NHTM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ế đã hoàn cho khách xuất cảnh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í dịch vụ của ngân hàng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TRONG KỲ BÁO CÁO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 thuế cho NHT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A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B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 thuế từ Hải quan cửa khẩu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khẩu A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khẩu B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LŨY KẾ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 thuế cho NHT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A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 hàng B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àn thuế từ Hải quan cửa khẩu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khẩu A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ửa khẩu B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8"/>
        <w:gridCol w:w="4405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NGƯỜI LẬP BIỂU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PHỤ TRÁCH BỘ PHẬ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rõ họ tên, chức vụ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</w:t>
            </w:r>
            <w:r>
              <w:rPr>
                <w:rFonts w:cs="Times New Roman" w:ascii="Times New Roman" w:hAnsi="Times New Roman"/>
                <w:i/>
                <w:iCs/>
              </w:rPr>
              <w:t>, ngày … tháng … năm …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THỦ TRƯỞNG CƠ QUAN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Ghi chú</w:t>
      </w:r>
      <w:r>
        <w:rPr>
          <w:rFonts w:cs="Times New Roman" w:ascii="Times New Roman" w:hAnsi="Times New Roman"/>
          <w:i/>
          <w:iCs/>
        </w:rPr>
        <w:t>: *Khi chưa có ứng dụng hỗ trợ, Cục Thuế lập biểu trên file ex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2:51:00Z</dcterms:created>
  <dc:creator>PC</dc:creator>
  <dc:description/>
  <cp:keywords/>
  <dc:language>en-US</dc:language>
  <cp:lastModifiedBy>PC</cp:lastModifiedBy>
  <dcterms:modified xsi:type="dcterms:W3CDTF">2024-06-15T02:52:00Z</dcterms:modified>
  <cp:revision>1</cp:revision>
  <dc:subject/>
  <dc:title/>
</cp:coreProperties>
</file>